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ssion n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s :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sz w:val="22"/>
          <w:szCs w:val="22"/>
          <w:u w:val="single"/>
        </w:rPr>
        <w:t>Classes virtuelles sur TEAMS (5 heures) :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- 1er février (14h-15h30)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- 21 février (14h-16h)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- 15 mars (14h-15h30)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sz w:val="22"/>
          <w:szCs w:val="22"/>
          <w:u w:val="single"/>
        </w:rPr>
        <w:t>Auto-formation sur LMS (19 heures) :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essources accessibles du 1er février au 16 mars 2022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  <w:u w:val="single"/>
        </w:rPr>
      </w:pPr>
      <w:r>
        <w:rPr>
          <w:rStyle w:val="Normaltextrun"/>
          <w:sz w:val="22"/>
          <w:szCs w:val="22"/>
          <w:u w:val="single"/>
        </w:rPr>
        <w:t>P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résentiel (12 heures) :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- 2 mars (10h-18h)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- 3 mars (8h30-15h30)</w:t>
      </w:r>
    </w:p>
    <w:p>
      <w:pPr>
        <w:pStyle w:val="Normal"/>
        <w:rPr>
          <w:rStyle w:val="Normaltextrun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u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tanciel 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ire d’innovation pédagog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F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, rue de Reuilly - 75012 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ole organisatri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interne des métiers du CNF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 de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y Grigno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zny.grignou@cnfpt.fr</w:t>
        </w:r>
      </w:hyperlink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01 55 27 41 15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-contact administratif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ence NO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florence.noel@cnfpt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41 22 43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ctif prévu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 à 15 stagiair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limite d’inscription :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20 janvier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Enrichir ses formations avec le dig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senta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Les responsables de formation des écoles de service public sont de plus en plus sollicités pour développer une offre de formation qui intègre les possibilités offertes aujourd’hui par le digital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L’intégration du digital en formation offre l’occasion de se réinterroger et de faire évoluer sa pratique en ingénierie pédagogiqu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hir une formation présentielle avec le numériqu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un module de digital learning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voir et animer un dispositif de formation mixte (blended learning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u :</w:t>
      </w:r>
    </w:p>
    <w:p>
      <w:pPr>
        <w:pStyle w:val="Normal"/>
        <w:ind w:left="720" w:right="-142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osystème du digital learning 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outils de la médiatisation 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apes du processus de réalisation d’un module de digital learning et la réalisation d’un dispositif simple à plus élaboré 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uvelle posture du formateur.</w:t>
      </w:r>
    </w:p>
    <w:p>
      <w:pPr>
        <w:pStyle w:val="Normal"/>
        <w:ind w:left="720"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éthodes pédagogiques 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ssociation d’ateliers de mises en situation, conjugués à des temps plus réflexifs d’échanges et complétés par des apports plus théoriques permettront d’étayer cette démarche d’apprentissage aboutissant à la réalisation d’un « objet digital » de form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visé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eillers formation 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dres pédagogiques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nels dans le champ de la 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2186" w:space="714"/>
        <w:col w:w="6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badi MT Condensed Light;Times New Roman" w:hAnsi="Abadi MT Condensed 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badi MT Condensed Light;Times New Roman" w:hAnsi="Abadi MT Condensed Ligh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Times New Roman" w:hAnsi="Abadi MT Condensed 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ny.grignou@cnfpt.fr" TargetMode="External"/><Relationship Id="rId3" Type="http://schemas.openxmlformats.org/officeDocument/2006/relationships/hyperlink" Target="https://webmail.cnfpt.fr/owa/UrlBlockedErro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ENSP</dc:creator>
  <dc:description/>
  <cp:keywords/>
  <dc:language>en-US</dc:language>
  <cp:lastModifiedBy>Michel, Danielle</cp:lastModifiedBy>
  <cp:lastPrinted>2014-03-24T15:06:00Z</cp:lastPrinted>
  <dcterms:modified xsi:type="dcterms:W3CDTF">2021-12-01T14:11:00Z</dcterms:modified>
  <cp:revision>9</cp:revision>
  <dc:subject/>
  <dc:title>Date</dc:title>
</cp:coreProperties>
</file>